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ป้องกันการฟอกเงินและการต่อต้านการสนับสนุนทางการเงินแก่การก่อการร้าย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ฯ มีความมุ่งมั่นในการป้องก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ฟอกเงินและการต่อต้าน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โดยให้ความสำคัญในการปฏิบัติตามกฎหมายว่าด้วยการป้องกันและปราบปรามการฟอกเงิน และกฎหมายว่าด้วยการป้องกันและปราบปรามการสน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พื่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การประกอบกิจการของบริษัทฯ สอดคล้องกับกฎหมาย กฎระเบียบของหน่วยงานทาง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ป้องก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ฟอกเงินและการต่อต้าน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วมทั้งสอดคล้องกับจรรยาบรรณในการดำเนินกิจการของบริษัทฯ และหลักการกำกับดูแลกิจการที่ด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ป้องกันไม่ให้บริษัทฯ ถูกใช้เป็นช่องทางหรือเป็นเครื่องมือในการฟอกเงิน การก่อการร้าย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แพร่ขยายอาวุธที่มีอานุภาพทำลายล้างสู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พนักงานใช้เป็นแนวทางในการปฏิบัติ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กำหนดนโยบ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้องกันการฟอกเงินและการต่อต้านการสนับสนุนทางการเงินแก่การก่อการร้าย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ที่มีสาระสำคัญ ดังต่อไป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รับลูกค้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พิสูจน์ทราบและการระบุตัวตนของลูกค้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บริหารความเสี่ย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การฟอกเงินและการสนับสนุนทางการเงินแก่การก่อการร้ายและการแพร่ขยายอาวุธที่มีอานุภาพทำลายล้างสู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เมินและบริหารความเสี่ยงด้านการฟอกเงิน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นับสนุนทางการเงินแก่การก่อการร้ายและ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แพร่ขยายอาวุธที่มีอานุภาพทำลายล้างสู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ยในองค์กร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รายงานการทำธุรกรร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ก็บรักษาข้อมูล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ก็บรักษาความลับ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่วมใช้ข้อมูลระหว่างสาขาหรือบริษัทในเครือทั้งในประเทศและต่างประเทศ และอยู่ในกลุ่มธุรกิจเดียวกั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ทำคำสั่ง ระเบียบ และคู่มือปฏิบัติง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ตรการควบคุมภายใ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ด้าน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ทบทวนและปรับปรุ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เบียบวิธีปฏิบัติ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น้าที่และความรับผิดชอบในการปฏิบัติตามนโยบ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บริหารต้องให้ความสำคัญใ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้องกันการฟอกเงินและการต่อต้านการสนับสนุนทางการเงิ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และกำหนดให้พนักงานต้องปฏิบัติตามนโยบาย ระเบียบวิธีปฏิบัติของบริษัทฯ กฎหมาย และกฎระเบียบของหน่วยงานทางการที่เกี่ยวข้อง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ฯ กำหนดให้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ำหน้าที่กำกับดูแลการปฏิบัติตามกฎหม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่าด้วยการป้องกันและปราบปรามการฟอกเงิน และกฎหมายว่าด้วย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เป็นผู้ติดต่อประสานงานกับสำนักงาน ปปง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ฯ กำหนดให้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้องกำหนดมาตรการควบคุมความเสี่ยงในการฟอกเงินและ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ที่อาจเกิดขึ้นจากการใช้ผลิตภัณฑ์ บริการ และช่องทางการให้บริการต่าง ๆ ของบริษัท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บริหารต้องสนับสนุนและส่งเสริมให้พนักงานมีความรู้ความเข้าใจด้านการป้องกันและปราบปราม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ฟอกเงินและการต่อต้าน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ย่างเพียงพอ เพื่อให้สามารถปฏิบัติตา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ฎหมายว่าด้วยการป้องกันและปราบปรามการฟอกเงิน และกฎหมายว่าด้วย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.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บริหารต้องกำหนดให้มีคำสั่ง ระเบียบ และคู่มือปฏิบัติงานที่สอดคล้องกับนโยบา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ป้องกันการฟอกเงินและการต่อต้าน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ตามแนวทางที่สำนักงาน ปปง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ำหนด ในกรณีที่ข้อบังคับและแนวทางที่ออกภายใต้กฎหมายนี้ หรือกฎหมายอื่น ไม่สอดคล้องกับแนวทางปฏิบัติ ต้องปฏิบัติตามกฎหมายที่กำหนดไว้เข้มกว่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การรับลูกค้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ริษัทฯ กำหนดกระบวนการอนุมัติการสร้างความสัมพันธ์ทางธุรกิจหรือการทำธุรกรรม หรือปฏิเสธการสร้างความสัมพันธ์ทางธุรกิจหรือการทำธุรกรรมกับลูกค้า โดยปฏิบัติตามหลักเกณฑ์การจัดให้ลูกค้าแสดงตน การระบุตัวตน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งลูกค้า และการพิสูจน์ทราบตัวต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องลูกค้า ตามกฎหมา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ว่าด้วยการป้องกันและปราบปรามการฟอกเงิน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ข้อมูลของลูกค้าและผู้ได้รับผลประโยชน์ที่แท้จริงของลูกค้ากับข้อมูลรายชื่อบุคคลที่ถูกกำหน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ว่าด้วย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การพิสูจน์ทราบและการระบุตัวตนของลูกค้า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ริษัทฯ ต้องได้มาซึ่งข้อมูลและหลักฐานการแสดงตนตามที่กฎหมายกำหนด เพื่อพิสูจน์ทราบและระบุตัวตน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งลูกค้า ผู้ได้รับผลประโยชน์ที่แท้จริงของลูกค้า ก่อนดำเนินกระบวนการบริหารความเสี่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บริหารความเสี่ย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ด้านการฟอกเงินและการสนับสนุนทางการเงินแก่การก่อการร้ายและการแพร่ขยายอาวุธ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มีอานุภาพทำลายล้างสู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ริษัทฯ กำหนดให้มีมาตรการการป้องกันการฟอกเงินแ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ต่อต้านการสนับสนุนทางการเงินแก่การก่อการร้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เหมาะสมกับระดับความเสี่ยง เพื่อให้มั่นใจว่า มาตรการดังกล่าวสามารถป้องกันหรือลดความเสี่ยงจากการใช้บริษัทฯ เป็นช่องทางหรือเป็นเครื่องมือในการฟอกเงิ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ก่อการร้ายและ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ฯ กำหนดขั้นตอนการบริหารความเสี่ยงสำหรับลูกค้าทั้งหมด โดยพิจารณาปัจจัยในการกำหนด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วามเสี่ยงไม่น้อยกว่าที่กฎหมายกำหนด และดำเนินการบริหารและบรรเทาความเสี่ยงตลอดระยะเวลาที่ยังดำเนินความสัมพันธ์ทางธุรกิจกับลูกค้าและสิ้นสุดเมื่อยุติความสัมพันธ์ทางธุรกิจกับลูกค้า ซึ่งการบริหารความเสี่ยงเริ่มตั้งแต่ขั้นตอนการประเมินเพื่อระบุและพิสูจน์ทราบตัวตนของลูกค้า การกำหนดระดับความเสี่ยงสำหรับลูกค้าแต่ละราย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ตรวจสอบความเคลื่อนไหวในการทำธุรกรรมให้สอดคล้องกับระดับความเสี่ยงของลูกค้า การตรวจทานข้อมูล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พิสูจน์ทราบลูกค้าซึ่งสอดคล้องกับระดับความเสี่ยงของลูกค้า การทบทวนการประเมินความเสี่ยงจนถึงการยุติความสัมพันธ์ทางธุรกิจกับลูกค้าแต่ละราย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บริษัทฯ จะต้องระบุและประเมินความเสี่ยงและกำหนดมาตรการที่เหมาะสมสำหรับการบริหารและบรรเทาความเสี่ยงก่อนการออกผลิตภัณฑ์ใหม่ การให้บริการใหม่ หรือการใช้เทคโนโลยีใหม่ ในกรณี 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ิตภัณฑ์หรือรูปแบบใหม่ในการดำเนินธุรกิจ รวมถึงช่องทางหรือกลไกใหม่ในการให้บริ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นำเทคโนโลยีใหม่หรือที่กำลังพัฒนามาปรับใช้กับผลิตภัณฑ์หรือบริการทั้งที่มีอยู่เดิม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จะมีขึ้นให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ารกำหนดมาตรการในการบริหารและบรรเทาความเสี่ยงให้เป็นไปตามที่กฎหมาย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ประเมินและบริหารความเสี่ยงด้านการฟอกเงินและ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สนับสนุนทางการเงินแก่การก่อการร้ายและ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แพร่ขยายอาวุธที่มีอานุภาพทำลายล้างสู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ภายในองค์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ริษัทฯ กำหนดมาตรการที่เหมาะสมในการประเมินความเสี่ยงภายในองค์กร โดยดำเนินการ ดังต่อไปนี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5.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ำปัจจัยความเสี่ยงที่เกี่ยวกับลูกค้า พื้นที่หรือประเทศ ผลิตภัณฑ์หรือบริการ ธุรกรรมหรือช่องทาง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ให้บริการมาประกอบการพิจารณาประเมินความเสี่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ทำรายงานการประเมินความเสี่ยงภายในองค์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ับปรุงผลการประเมินความเสี่ยงภายในองค์กรให้เป็นปัจจุบ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บริษัทฯ จะบริหารและบรรเทาความเสี่ยงให้สอดคล้องกับผลการประเมินความเสี่ยงดังกล่าว และนำผล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ประเมินความเสี่ยงตามรายงานการประเมินความเสี่ยงระดับชาติที่สำนักงาน ปปง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ดทำขึ้นมาพิจารณาประกอบ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รายงานการทำธุรก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ฯ กำหนดให้มีการรายงานการทำธุรกรรมเมื่อมีการทำธุรกรรมที่ใช้เงินสดที่มีจำนวนเกินกว่า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กฎหมายกำหนด โดยรายงานตามแบบ และระยะเวลาตามที่กฎหมาย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ฯ กำหนดให้มีมาตรการในการพิจารณาธุรกรรมที่มีเหตุอันควรสงสัย และเมื่อพบธุรกรรมที่มีเหตุ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ันควรสงสัย บริษัทฯ กำหนดให้มีการรายงานธุรกรรมดังกล่าวมายังสำนักงาน ปป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แบบ ระยะเวลาตามที่กฎหมาย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เก็บรักษาข้อมู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ฯ กำหนดให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7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จัดเก็บข้อมูล เอกสารและหลักฐานการแสดงตน การระบุตัวตน และการตรวจทานความเคลื่อนไหวการทำธุรกรรม หรือเอกสารหลักฐานอื่นใดของลูกค้า ตามหลักเกณฑ์ที่กฎหมาย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การจัดเก็บข้อมูลการประเมินความเสี่ยงของลูกค้า และการวิเคราะห์ข้อมูล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มูลการตรวจสอบเพื่อทราบข้อเท็จจริงเกี่ยวกับลูกค้า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อกสารและหลักฐานเกี่ยวกับการรายงานการทำธุรกรรมตามกฎหมายว่าด้วย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้องกันและปราบปรามการฟอกเง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ปฏิบัติตาม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กหน่วยงานทางการที่เกี่ยวข้อง ขอตรวจสอบข้อมูล ต้องมีไว้ให้ตรวจสอบได้ตลอดเวลา ซึ่งระยะเวลาการจัดเก็บข้อมูลจะต้องสอดคล้องกับนโยบาย ระเบียบวิธีปฏิบัติของบริษัทฯ กฎหมาย และกฎระเบียบของหน่วยงานทางการ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เก็บรักษาความล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ฯ กำหนดให้เป็นความลับเกี่ยวกับการตรวจสอบเพื่อทราบข้อเท็จจริงเกี่ยวกับลูกค้า การรายงา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ทำธุรกรรมหรือการส่งข้อมูลอื่นใดไปยังสำนักงาน ปป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ว้นแต่เป็นการปฏิบัติตามกฎหมายหรือตามคำสั่งศาล หรือเป็นการเปิดเผยข้อมูลระหว่างสำนักงานใหญ่กับสาขาอันเกี่ยวเนื่องกับการปฏิบัติตาม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้องกันและปราบปรามการฟอกเงิน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่วมใช้ข้อมูลระหว่างสาขาหรือบริษัทในเครือทั้งในประเทศและต่างประเทศ และอยู่ในกลุ่มธุรกิจเดียวกั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ษัทฯ กำหนดมาตรการในการดำเนินงานเกี่ยวกับการร่วมใช้ข้อมูลระหว่างสาขาหรือบริษัทในเครือ</w:t>
      </w:r>
      <w:r>
        <w:rPr>
          <w:rFonts w:cs="TH SarabunPSK" w:ascii="TH SarabunPSK" w:hAnsi="TH SarabunPSK"/>
          <w:spacing w:val="-14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้งในประเทศและต่างประเทศ และอยู่ในกลุ่มธุรกิจเดียวกัน ได้แก่ ข้อมูลบัญชี ข้อมูลการทำธุรกรรมของลูกค้า ข้อมูลผลการวิเคราะห์การทำธุรกรรมหรือกิจกรรมที่มีเหตุอันควรสงสัยว่าเกี่ยวข้องหรืออาจเกี่ยวข้องกับความผิดมูลฐา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ฟอกเงิน หรือการสนับสนุนทางการเงินแก่การก่อการร้ายหรือการแพร่ขยายอาวุธที่มีอานุภาพทำลายล้างสูง หรือข้อมูลอื่นเพื่อประโยชน์ในการดำเนินการตามนโยบายด้านการป้องกันและปราบปรามการฟอกเงินและการสนับสนุนทางการเงินแก่การก่อการร้ายและ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จัดทำคำสั่ง ระเบียบ และคู่มือ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ฯ กำหนดให้มีคำสั่ง ระเบียบ และคู่มือปฏิบัติงานที่สอดคล้องกับนโยบ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้องกันการฟอกเงินและการต่อต้าน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ตามแนวทางปฏิบัติที่สำนักงาน ปป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าศกำหนด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พนักงานดำเนินการตามขั้นตอนการขอหรือการแสวงหาข้อมูลการแสดงตนของลูกค้า ขั้นตอ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ขอหรือแสวงหาข้อมูลเพื่อระบุตัวตนของลูกค้า ขั้นตอนการตรวจสอบข้อมูลของลูกค้า ขั้นตอนการพิสูจน์ทราบลูกค้า ขั้นตอนการอนุมัติหรือปฏิเสธการสร้างความสัมพันธ์ทางธุรกิจนับแต่เมื่อได้รับความประสงค์หรือการแจ้ง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ลูกค้าเพื่อขอเริ่มความสัมพันธ์ทางธุรกิจที่บริษัทฯ ให้บริการทุกประเภท ตามหลักเกณฑ์ที่กฎหมายกำหนด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พนักงานปฏิบัติในการบริหารความเสี่ยงของลูกค้าที่สร้างความสัมพันธ์ทางธุรกิจในบริ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ุกประเภทและในทุกช่องทางที่บริษัทฯ ให้บริ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การควบคุมภายใ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ฯ กำหนดและดำเนินการตามนโยบายและระเบียบวิธีการเกี่ยวกับการควบคุมภายในให้เหมาะสมกับความเสี่ยงภายในองค์กรและขนาดธุรกิจ โดยมีลักษณะ 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โครงสร้างในการกำกับดูแล โดยกำหนดให้มีพนักงานระดับผู้บริหารทำหน้าที่ในการกำกับดูแล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ฏิบัติงานตามกฎ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มีขั้นตอนการคัดเลือกพนักงานก่อนการว่าจ้างให้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มีการจัดอบรมพนักงานอย่างต่อเนื่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.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กลไกในการตรวจสอบภายในที่เป็นอิสร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ด้านการป้องกันและปราบปรามการสนับสนุนทางการเงินแก่การก่อการร้ายและการแพร่ขยายอาวุธ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มีอานุภาพทำลายล้างสู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ฯ กำหนดขั้นตอนในการอนุมั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บลูกค้า กำหนดมาตรการเกี่ยวกับการดำเนินการให้ข้อมูลรายชื่อบุคคลที่ถูกกำหนดให้เป็นปัจจุบันอยู่เสมอและกำหนดมาตรการในการใช้ข้อมูลบุคคลที่ถูกกำหนดดังกล่าวเพื่อตรวจสอบลูกค้าทั้งหมดอย่างสม่ำเสมอจนกว่าจะยุติความสัมพันธ์กับลูกค้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ฯ กำหนดมาตรการเกี่ยวกับการปฏิเสธการสร้างความสัมพันธ์กับลูกค้า การไม่ทำธุรกรรม หรือยุติความสัมพันธ์ทางธุรกิจ รวมทั้งระงับการดำเนินการกับทรัพย์สินของบุคคลที่ถูกกำหนด ผู้กระทำการแทนหรือตามคำสั่งของผู้นั้นหรือของกิจการใต้การครอบครองหรือการควบคุมของผู้นั้น และแจ้งข้อมูลเกี่ยวกับทรัพย์สินที่ถูกระงับ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ดำเนินการ และข้อมูลเกี่ยวกับผู้ที่เป็นหรือเคยเป็นลูกค้าซึ่งอยู่ในรายชื่อบุคคลที่ถูกกำหนดหรือผู้ที่มีหรือเคยมี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ทำธุรกรรมกับผู้นั้น ตามกฎหมายว่าด้วย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ฯ กำหนดมาตรการในการรายงานธุรกรรมที่มีเหตุอันควรสงสัยต่อสำนักงาน ปป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่พบว่าธุรกรรมใดเกี่ยวข้องหรือมีเหตุอันควรเชื่อได้ว่ามีความเกี่ยวข้องกับการสนับสนุนทางการเงินแก่การก่อการร้ายและ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แพร่ขยายอาวุธที่มีอานุภาพทำลายล้างสูงหรือเป็นธุรกรรมที่กระทำกับหรือเพื่อประโยชน์ของบุคคลที่ถูกกำหนด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ทบทวนและปรับปรุ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ะเบียบวิธีปฏิบั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ฯ กำหนดแผนในการพัฒนาและปรับปรุ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และระเบียบวิธีปฏิบ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าง ๆ โดยต้องได้รับการทบทวนเป็นระยะและปรับปรุงให้ทันสมัยอยู่เสมอ ทั้งนี้ บริษัทฯ จะดำเนินการทบท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และระเบียบวิธีปฏิบัติต่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่ายังสอดคล้องกับกฎหมายที่บังคับใช้อยู่หรือไม่ โดยดำเนินการเมื่อกฎหมาย กฎเกณฑ์ ระเบียบของทางการ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การเปลี่ยนแปลง หรือความเสี่ยงด้านการฟอกเงินและการสนับสนุนทางการเงินแก่การก่อการร้ายและการแพร่ขยายอาวุธที่มีอานุภาพทำลายล้างสูงมีการเปลี่ยนแปลง หรือดำเนินการทบทวนอย่างน้อยปี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ั้ง</w:t>
      </w:r>
    </w:p>
    <w:p>
      <w:pPr>
        <w:pStyle w:val="Style17"/>
        <w:tabs>
          <w:tab w:val="clear" w:pos="720"/>
          <w:tab w:val="left" w:pos="993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ห้มีผลบังคับใช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Style17"/>
        <w:tabs>
          <w:tab w:val="clear" w:pos="720"/>
          <w:tab w:val="left" w:pos="993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</w:t>
        <w:tab/>
      </w:r>
    </w:p>
    <w:p>
      <w:pPr>
        <w:pStyle w:val="Style17"/>
        <w:tabs>
          <w:tab w:val="clear" w:pos="720"/>
          <w:tab w:val="left" w:pos="993" w:leader="none"/>
        </w:tabs>
        <w:spacing w:lineRule="auto" w:line="240" w:before="0" w:after="1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ระธานกรรมการ หรือ ผู้บริหารที่มีอำนาจสูงสุด</w:t>
      </w:r>
      <w:r>
        <w:rPr>
          <w:rFonts w:cs="TH SarabunPSK" w:ascii="TH SarabunPSK" w:hAnsi="TH SarabunPSK"/>
          <w:spacing w:val="-12"/>
          <w:sz w:val="28"/>
        </w:rPr>
        <w:t>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5:00Z</dcterms:created>
  <dc:creator>user</dc:creator>
  <dc:description/>
  <cp:keywords/>
  <dc:language>en-US</dc:language>
  <cp:lastModifiedBy>user</cp:lastModifiedBy>
  <cp:lastPrinted>2014-08-22T11:17:00Z</cp:lastPrinted>
  <dcterms:modified xsi:type="dcterms:W3CDTF">2021-03-11T08:56:00Z</dcterms:modified>
  <cp:revision>4</cp:revision>
  <dc:subject/>
  <dc:title/>
</cp:coreProperties>
</file>