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ป้องกันการฟอกเงินและการต่อต้านการสนับสนุนทางการเงินแก่การก่อการร้า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มีความมุ่งมั่นในการป้อง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ให้ความสำคัญในการปฏิบัติตามกฎหมายว่าด้วยการป้องกันและปราบปรามการฟอกเงิน และกฎหมายว่าด้วยการป้องกันและปราบปรามการสน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ให้ลูกค้าแสดงตน การพิสูจน์ทราบและการระบุตัวตนของลูกค้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ริหารความเสี่ยงด้านการฟอก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ลูกค้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ายงานการทำธุรกรร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ก็บรักษาเอกส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กำหนดนโยบ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้องกันการฟอกเงินและการต่อต้านการสนับสนุนทางการเงินแก่การก่อการร้าย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ประกอบกิจการของบริษัทฯ สอดคล้องกับกฎหมาย กฎระเบียบของหน่วยงานทาง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วมทั้งสอดคล้องกับจรรยาบรรณในการดำเนินกิจการของบริษัทฯ และหลักการกำกับดูแลกิจการที่ด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้องกันไม่ให้บริษัทฯ ถูกใช้เป็นช่องทางหรือเป็นเครื่องมือในการฟอกเงิน การก่อการร้าย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พร่ขยายอาวุธที่มีอานุภาพทำลายล้างสู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พนักงานใช้เป็นแนวทางในการปฏิบัติ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น้าที่และความรับผิดชอบในการปฏิบัติตามนโยบ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บริหารต้องให้ความสำคัญ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้องกันการฟอกเงินและการต่อต้านการสนับสนุนทางการเงิ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กำหนดให้พนักงานต้องปฏิบัติตามนโยบาย ระเบียบวิธีปฏิบัติของบริษัทฯ กฎหมาย และกฎระเบียบของหน่วยงานทางการที่เกี่ยวข้อง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หน้าที่กำกับดูแลการปฏิบัติตามกฎห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่าด้วยการป้องกันและปราบปรามการฟอกเงิน 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ป็นผู้ติดต่อประสานงานกับสำนักงาน ปปง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กำหนดมาตรการควบคุมความเสี่ยงในการฟอกเงินและ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อาจเกิดขึ้นจากการใช้ผลิตภัณฑ์ บริการ และช่องทางการให้บริการต่าง ๆ ของบริษัท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บริหารต้องสนับสนุนและส่งเสริมให้พนักงานมีความรู้ความเข้าใจด้านการป้องกันและปราบปราม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ย่างเพียงพอ เพื่อให้สามารถปฏิบัติต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ฎหมายว่าด้วยการป้องกันและปราบปรามการฟอกเงิน และกฎหมายว่าด้วย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.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บริหารต้องกำหนดให้มีคำสั่ง ระเบียบ และคู่มือปฏิบัติงานที่สอดคล้องกับนโยบ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ป้องกัน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ตามแนวทางที่สำนักงาน ปป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 ในกรณีที่ข้อบังคับและแนวทางที่ออกภายใต้กฎหมายนี้ หรือกฎหมายอื่น ไม่สอดคล้องกับแนวทางปฏิบัติ ต้องปฏิบัติตามกฎหมายที่กำหนดไว้เข้มกว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ารรับลูกค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ฯ กำหนดกระบวนการอนุมัติการสร้างความสัมพันธ์ทางธุรกิจหรือการทำธุรกรรม หรือปฏิเสธการสร้างความสัมพันธ์ทางธุรกิจหรือการทำธุรกรรมกับลูกค้า โดยปฏิบัติตามหลักเกณฑ์การจัดให้ลูกค้าแสดงตน การระบุตัวต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ลูกค้า และการพิสูจน์ทราบตัวต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ลูกค้า ตามกฎหมา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่าด้วยการป้องกันและปราบปรามการฟอกเงิน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ข้อมูลของลูกค้าและผู้ได้รับผลประโยชน์ที่แท้จริงของลูกค้ากับข้อมูลรายชื่อบุคคลที่ถูก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ารพิสูจน์ทราบและการระบุตัวตนของลูกค้า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ฯ ต้องได้มาซึ่งข้อมูลและหลักฐานการแสดงตนตามที่กฎหมายกำหนด เพื่อพิสูจน์ทราบและระบุตัวต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ลูกค้า ผู้ได้รับผลประโยชน์ที่แท้จริงของลูกค้า ก่อนดำเนินกระบวนการบริหาร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บริหารความเสี่ย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้านการฟอกเงินและการ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ฯ กำหนดให้มีมาตรการการป้องกันการฟอกเงิน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ต่อต้านการสนับสนุนทางการเงินแก่การก่อการร้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เหมาะสมกับระดับความเสี่ยง เพื่อให้มั่นใจว่า มาตรการดังกล่าวสามารถป้องกันหรือลดความเสี่ยงจากการใช้บริษัทฯ เป็นช่องทางหรือเป็นเครื่องมือในการฟอกเงิ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ขั้นตอนการบริหารความเสี่ยงสำหรับลูกค้าทั้งหมด โดยพิจารณาปัจจัยในการกำหนด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เสี่ยงไม่น้อยกว่าที่กฎหมายกำหนด และดำเนินการบริหารและบรรเทาความเสี่ยงตลอดระยะเวลาที่ยังดำเนินความสัมพันธ์ทางธุรกิจกับลูกค้าและสิ้นสุดเมื่อยุติความสัมพันธ์ทางธุรกิจกับลูกค้า ซึ่งการบริหารความเสี่ยงเริ่มตั้งแต่ขั้นตอนการประเมินเพื่อระบุและพิสูจน์ทราบตัวตนของลูกค้า การกำหนดระดับความเสี่ยงสำหรับลูกค้าแต่ละราย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ความเคลื่อนไหวในการทำธุรกรรมให้สอดคล้องกับระดับความเสี่ยงของลูกค้า การตรวจทานข้อมูล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ิสูจน์ทราบลูกค้าซึ่งสอดคล้องกับระดับความเสี่ยงของลูกค้า การทบทวนการประเมินความเสี่ยงจนถึงการยุติความสัมพันธ์ทางธุรกิจกับลูกค้าแต่ละ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trike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จะต้องระบุและประเมินความเสี่ยงและกำหนดมาตรการที่เหมาะสมสำหรับการบริหารและบรรเทาความเสี่ยงก่อนการออกผลิตภัณฑ์ใหม่ การให้บริการใหม่ หรือการใช้เทคโนโลยีใหม่ ในกรณี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ิตภัณฑ์หรือรูปแบบใหม่ในการดำเนินธุรกิจ รวมถึงช่องทางหรือกลไกใหม่ใน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นำเทคโนโลยีใหม่หรือที่กำลังพัฒนามาปรับใช้กับผลิตภัณฑ์หรือบริการทั้งที่มีอยู่เดิม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มีขึ้น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กำหนดมาตรการในการบริหารและบรรเทาความเสี่ยงให้เป็นไปตาม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และบริหารความเสี่ยงด้านการฟอกเงินแล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สนับสนุนทางการเงินแก่การก่อการร้ายและ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แพร่ขยายอาวุธที่มีอานุภาพทำลายล้างสู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ายในองค์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ษัทฯ กำหนดมาตรการที่เหมาะสมในการประเมินความเสี่ยงภายในองค์กร โดยดำเนินการ ดังต่อไป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5.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ำปัจจัยความเสี่ยงที่เกี่ยวกับลูกค้า พื้นที่หรือประเทศ ผลิตภัณฑ์หรือบริการ ธุรกรรมหรือช่องทา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ให้บริการมาประกอบการพิจารณาประเมิน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รายงานการประเมินความเสี่ยงภายในองค์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ผลการประเมินความเสี่ยงภายในองค์กรให้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บริษัทฯ จะบริหารและบรรเทาความเสี่ยงให้สอดคล้องกับผลการประเมินความเสี่ยงดังกล่าว และนำผล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ะเมินความเสี่ยงตามรายงานการประเมินความเสี่ยงระดับชาติที่สำนักงาน ปปง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ทำขึ้นมาพิจารณา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รายงานการทำธุร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มีการรายงานการทำธุรกรรมเมื่อมีการทำธุรกรรมที่ใช้เงินสดที่มีจำนวนเกินกว่า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กฎหมายกำหนด โดยรายงานตามแบบ และระยะเวลาตาม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มีมาตรการในการพิจารณาธุรกรรมที่มีเหตุอันควรสงสัย และเมื่อพบธุรกรรมที่มีเหตุ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นควรสงสัย บริษัทฯ กำหนดให้มีการรายงานธุรกรรมดังกล่าวมายังสำนักงาน ปป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แบบ ระยะเวลาตาม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ก็บรักษา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จัดเก็บข้อมูล เอกสารและหลักฐานการแสดงตน การระบุตัวตน และการตรวจทานความเคลื่อนไหวการทำธุรกรรม หรือเอกสารหลักฐานอื่นใดของลูกค้า ตามหลักเกณฑ์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ารจัดเก็บข้อมูลการประเมินความเสี่ยงของลูกค้า และการวิเคราะห์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การตรวจสอบเพื่อทราบข้อเท็จจริงเกี่ยวกับลูกค้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กสารและหลักฐานเกี่ยวกับการรายงานการทำธุรกรรมตามกฎหมายว่าด้วย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ฏิบัติ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หน่วยงานทางการที่เกี่ยวข้อง ขอตรวจสอบข้อมูล ต้องมีไว้ให้ตรวจสอบได้ตลอดเวลา ซึ่งระยะเวลาการจัดเก็บข้อมูลจะต้องสอดคล้องกับนโยบาย ระเบียบวิธีปฏิบัติของบริษัทฯ กฎหมาย และกฎระเบียบของหน่วยงานทางการ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ก็บรักษาความล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เป็นความลับเกี่ยวกับการตรวจสอบเพื่อทราบข้อเท็จจริงเกี่ยวกับลูกค้า การรายง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ทำธุรกรรมหรือการส่งข้อมูลอื่นใดไปยังสำนักงาน ปป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้นแต่เป็นการปฏิบัติตามกฎหมายหรือตามคำสั่งศาล หรือเป็นการเปิดเผยข้อมูลระหว่างสำนักงานใหญ่กับสาขาอันเกี่ยวเนื่องกับการปฏิบัติตาม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้องกันและปราบปรามการฟอกเงิ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นี้ บริษัทฯ กำหนดมาตรการในการดำเนินงานเกี่ยวกับการร่วมใช้ข้อมูลระหว่างสาขาหรือบริษัท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เครือทั้งในประเทศและต่างประเทศ และอยู่ในกลุ่มธุรกิจเดียวก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จัดทำคำสั่ง ระเบียบ และคู่มือ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มีคำสั่ง ระเบียบ และคู่มือปฏิบัติงานที่สอดคล้องกับนโยบ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้องกัน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ามแนวทางปฏิบัติที่สำนักงาน ปป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กำหน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พนักงานดำเนินการตามขั้นตอนการขอหรือการแสวงหาข้อมูลการแสดงตนของลูกค้า ขั้นตอ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อหรือแสวงหาข้อมูลเพื่อระบุตัวตนของลูกค้า ขั้นตอนการตรวจสอบข้อมูลของลูกค้า ขั้นตอนการพิสูจน์ทราบลูกค้า ขั้นตอนการอนุมัติหรือปฏิเสธการสร้างความสัมพันธ์ทางธุรกิจนับแต่เมื่อได้รับความประสงค์หรือการแจ้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ลูกค้าเพื่อขอเริ่มความสัมพันธ์ทางธุรกิจที่บริษัทฯ ให้บริการทุกประเภท ตามหลักเกณฑ์ที่กฎหมายกำหน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พนักงานปฏิบัติในการบริหารความเสี่ยงของลูกค้าที่สร้างความสัมพันธ์ทางธุรกิจใน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ประเภทและในทุกช่องทางที่บริษัทฯ ให้บร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กำกับดูแ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โครงสร้างในการกำกับดูแลโดยให้มีส่วนงานหรือพนักงานผู้รับผิดชอบภายในที่ทำหน้าที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กำกับดูแลการปฏิบัติงานให้เป็นไปตามกฎหมายว่าด้วยการป้องกันและปราบปร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ฟอก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ฎหมาย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้องกันและปราบปรา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มีพนักงานระดับผู้บริหารเป็นผู้รับผิดชอบในการกำกับดูแลการปฏิบัติงานนั้น ทั้งนี้ บริษัทฯ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จัดสรรทรัพยากรอย่างเพียงพอเพื่อดำเนินการกำกับดูแลการปฏิบัติงานให้เป็นไปตามกฎ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มีส่วนงานหรือพนักงานผู้รับผิดชอบในการตรวจสอบภายในที่เป็นอิสระจากการปฏิบัติงานด้านการป้องกันและปราบปรามการฟอกเงิน และการ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อานุภาพทำลายล้างสูงภายในองค์กร เพื่อตรวจสอบการดำเนินงานและการปฏิบัติตามกฎหมายว่าด้วยการป้องกั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ปราบปร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ฟอกเง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ฎหมายว่าด้วยการป้องกันและปราบปร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นับสนุนทางการเงินแก่การก่อการร้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ส่วนงานหรือพนักงานผู้รับผิดชอบนั้นอาจเป็นบุคลากรภายในหรือภายนอกบริษัทก็ได้ และจัดให้มีรายงานผลการตรวจสอบภายในนั้นต่อผู้บริหารระดับสูง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จัดจ้างพนักงานหรือบุคลากร และการฝึกอบ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แนวทางในการจัดจ้างพนัก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บุคลา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ให้มั่นใจว่ามีการวางมาตรการที่ดีและ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ประสิทธิภาพในการจัด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นักงานหรือบุคลา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ก่อ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นักงานหรือบุคลา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เริ่มปฏิบัติงาน ต้องทราบและเข้าใจหน้าที่ตามนโยบายและระเบียบวิธีปฏิบัติที่เกี่ยวข้องกับการปฏิบัติตามกฎหมายว่า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้องกันและปราบปรามการฟอกเงิน 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ถึงจัดให้พนักงานหรือบุคลากรได้รับการฝึกอบรมอย่างสม่ำเสม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ด้านการป้องกันและปราบปรามการ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ขั้นตอนในการอนุมั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ลูกค้า กำหนดมาตรการเกี่ยวกับการดำเนินการให้ข้อมูลรายชื่อบุคคลที่ถูกกำหนดให้เป็นปัจจุบันอยู่เสมอและกำหนดมาตรการในการใช้ข้อมูลบุคคลที่ถูกกำหนดดังกล่าวเพื่อตรวจสอบลูกค้าทั้งหมดอย่างสม่ำเสมอจนกว่าจะยุติความสัมพันธ์กับลูกค้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มาตรการเกี่ยวกับการปฏิเสธการสร้างความสัมพันธ์กับลูกค้า การไม่ทำธุรกรรม หรือยุติความสัมพันธ์ทางธุรกิจ รวมทั้งระงับการดำเนินการกับทรัพย์สินของบุคคลที่ถูกกำหนด ผู้กระทำการแทนหรือตามคำสั่งของผู้นั้นหรือของกิจการใต้การครอบครองหรือการควบคุมของผู้นั้น และแจ้งข้อมูลเกี่ยวกับทรัพย์สินที่ถูกระงับ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ดำเนินการ และข้อมูลเกี่ยวกับผู้ที่เป็นหรือเคยเป็นลูกค้าซึ่งอยู่ในรายชื่อบุคคลที่ถูกกำหนดหรือผู้ที่มีหรือเคยมี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ทำธุรกรรมกับผู้นั้น ตาม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มาตรการในการรายงานธุรกรรมที่มีเหตุอันควรสงสัยต่อสำนักงาน ปป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พบว่าธุรกรรมใดเกี่ยวข้องหรือมีเหตุอันควรเชื่อได้ว่ามีความเกี่ยวข้องกับการสนับสนุนทางการเงินแก่การก่อการร้ายและ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พร่ขยายอาวุธที่มีอานุภาพทำลายล้างสูงหรือเป็นธุรกรรมที่กระทำกับหรือเพื่อประโยชน์ของบุคคลที่ถูกกำหน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ทบทวนและปรับปรุ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เบียบวิธี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แผนในการพัฒนาและปรับปรุ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ระเบียบวิธี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าง ๆ โดยต้องได้รับการทบทวนเป็นระยะและปรับปรุงให้ทันสมัยอยู่เสมอ ทั้งนี้ บริษัทฯ จะดำเนินการทบท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ระเบียบวิธีปฏิบัติต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ยังสอดคล้องกับกฎหมายที่บังคับใช้อยู่หรือไม่ โดยดำเนินการเมื่อกฎหมาย กฎเกณฑ์ ระเบียบของทางการ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ารเปลี่ยนแปลง หรือ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มีการเปลี่ยนแปลง หรือดำเนินการทบทวนอย่างน้อยปี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มีผลบังคับใช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ab/>
        <w:tab/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ธานกรรมการ หรือ ผู้บริหารที่มีอำนาจสูงสุด</w:t>
      </w:r>
      <w:r>
        <w:rPr>
          <w:rFonts w:cs="TH SarabunPSK" w:ascii="TH SarabunPSK" w:hAnsi="TH SarabunPSK"/>
          <w:spacing w:val="-12"/>
          <w:sz w:val="28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0:00Z</dcterms:created>
  <dc:creator>user</dc:creator>
  <dc:description/>
  <cp:keywords/>
  <dc:language>en-US</dc:language>
  <cp:lastModifiedBy>Microsoft account</cp:lastModifiedBy>
  <cp:lastPrinted>2014-08-22T11:17:00Z</cp:lastPrinted>
  <dcterms:modified xsi:type="dcterms:W3CDTF">2021-03-04T04:04:00Z</dcterms:modified>
  <cp:revision>4</cp:revision>
  <dc:subject/>
  <dc:title/>
</cp:coreProperties>
</file>